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library of files contains what you need to get more from 1-2-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 It is made up of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123PRINT.DOC &lt;THI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RTCODES.WKS &lt;THE PRINTCODES WORKSHE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AMPLE.WKS   &lt;A SAMPLE WORKSHEET SHOWING THE USAGE OF THIS TECHNIQ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ethod here is to imbed the required control or escape code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1-2-3 worksheet to access special features available on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.WKS file listed above will work with Epson printers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can be used with any printer on the market that ha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nd respond to control and escape codes.  The negative sid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the the graphics characters that correspond to the codes show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the workshee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ystem allows you to get the most out of your printer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.  It eliminates the need for printing the worksheet to a disk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dding the desired codes with a word processor.  Keep in mind that a 1-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has "printed to disk" contains only a "picture" of the worksh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any revision is needed to the worksheet, (formulas, tables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 .PRN file back into 1-2-3 won't do an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ish to have a diskette with the print codes need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ent to you, send a $15.00 check or money order to the addres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list of the printer control and escape codes that you wish to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description of each feature.  Be sure to indicate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re in ASCII, HEX or SYMBOLIC as shown below.  A library of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and their codes is constantly being updated.  If there is any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specific code, try to send a photocopy of the manual page(s)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 clarification.  An example of thi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name and model: EPSON MX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feature                 Required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ensed print on              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 double wide on        1BH 57H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c character set on         ESC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PRINTCODES REQUIRING THE USE OF THE NUL CHARACTER CODE                          MAY NOT WORK CORRECTLY WITH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receive a diskette containing a document file that will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rough some examples of using this method, and a 1-2-3 workshe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printer codes that you requested.  If you wish to get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printer, include an additional $5.00 for each additiona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All of the codes will be returned to you on one IBM formatted d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8 sector diskette. 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mes 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3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liet,  IL   60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